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tient Regist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., piero d.d.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Date of Birth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City_________________State_____Zip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#________________________     Cell#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(We do not sell or give away email address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’s social security #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employed at _____________________________Phone#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/Female ___Marital Status____________________ Spouse’s Name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erson who holds insurance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#_____________________</w:t>
        <w:tab/>
        <w:tab/>
        <w:tab/>
        <w:t>Date of Birth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Insurance Company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where person who holds insurance is employed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70</wp:posOffset>
                </wp:positionV>
                <wp:extent cx="68668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ondary Insuranc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who holds secondary insurance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#_____________________ Date of Birth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 Security #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ance Company nam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e of employment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4572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4.7pt;mso-wrap-distance-left:9.05pt;mso-wrap-distance-right:9.05pt;mso-wrap-distance-top:0pt;mso-wrap-distance-bottom:0pt;margin-top:0.1pt;mso-position-vertical-relative:text;margin-left:-9.35pt;mso-position-horizontal-relative:text">
                <v:textbox inset="0.3in,0.05in,0.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ondary Insurance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n who holds secondary insurance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#_____________________ Date of Birth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al Security #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urance Company name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ce of employment_________________________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28:00Z</dcterms:created>
  <dc:creator>User</dc:creator>
  <dc:description/>
  <dc:language>en-US</dc:language>
  <cp:lastModifiedBy>User</cp:lastModifiedBy>
  <cp:lastPrinted>2005-01-04T15:47:00Z</cp:lastPrinted>
  <dcterms:modified xsi:type="dcterms:W3CDTF">2010-01-18T18:28:00Z</dcterms:modified>
  <cp:revision>2</cp:revision>
  <dc:subject/>
  <dc:title>Patient Restration</dc:title>
</cp:coreProperties>
</file>